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rii ALPHA</w:t>
      </w:r>
    </w:p>
    <w:p>
      <w:pPr>
        <w:pStyle w:val="Normal"/>
        <w:rPr/>
      </w:pPr>
      <w:r>
        <w:rPr/>
        <w:t>Candidat aux législatives</w:t>
        <w:tab/>
        <w:tab/>
        <w:tab/>
        <w:tab/>
        <w:tab/>
        <w:t>Afaahiti-Taravao, le 1</w:t>
      </w:r>
      <w:r>
        <w:rPr>
          <w:vertAlign w:val="superscript"/>
        </w:rPr>
        <w:t>er</w:t>
      </w:r>
      <w:r>
        <w:rPr/>
        <w:t xml:space="preserve"> avril 2012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circonscription de la Polynésie française</w:t>
      </w:r>
    </w:p>
    <w:p>
      <w:pPr>
        <w:pStyle w:val="Normal"/>
        <w:rPr/>
      </w:pPr>
      <w:r>
        <w:rPr/>
        <w:t>Tel-Fax : 83 88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COMMUNIQUE DE 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rii Alpha appelle à la mobilisation derrière Nicolas Sarkoz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puis près d’un mois, Tearii Alpha multiplie les réunions publiques en allant à la rencontre des habitants de la deuxième circonscription où il briguera le mandat de député. La semaine dernière, le représentant à l’assemblée de la Polynésie française a ainsi arpenté la commune de Taiarapu-Est, appelant la population à se mobiliser derrière la candidature de Nicolas Sarkozy dont il a salué le courage et la persévérance. « Cette élection présidentielle revêt un enjeu majeur pour la Polynésie française confrontée à une crise économique sans précédent », a insisté Tearii Alpha. « Nous avons plus que jamais besoin de la France et seul le cap fixé par Nicolas Sarkozy est de nature à assurer le développement de notre pays ».</w:t>
      </w:r>
    </w:p>
    <w:p>
      <w:pPr>
        <w:pStyle w:val="TextBody"/>
        <w:rPr/>
      </w:pPr>
      <w:r>
        <w:rPr/>
        <w:t>A Afaahiti-Taravao, comme à Pueu, Tautira et Faaone, le candidat aux élections législatives a également abordé un certain nombre de dossiers, parmi lesquels le foncier. Soucieux de favoriser l’accession à la propriété du plus grand nombre, il s’est par exemple dit favorable à une modification du code civil. Mais Tearii Alpha a aussi ouvert plusieurs pistes de réflexion, autour du développement du secteur primaire avec la nécessité d’accueillir en Polynésie française des porteurs de projets. « Nous ne devons pas avoir peur des investisseurs, mais au contraire les inciter à venir chez nous parce qu’au final, chacun de nos jeunes attend de trouver un emploi et de pouvoir vivre dignement. »</w:t>
      </w:r>
    </w:p>
    <w:p>
      <w:pPr>
        <w:pStyle w:val="Normal"/>
        <w:jc w:val="both"/>
        <w:rPr/>
      </w:pPr>
      <w:r>
        <w:rPr/>
        <w:t>Force de propositions, candidat d’ouverture et de dialogue, Tearii Alpha a porté le message du rassemblement et de l’unité, en dehors de toute idéologie partisane, et défendu une vision ambitieuse et solidaire pour la Polynésie français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2:00Z</dcterms:created>
  <dc:creator>Alain Laveissière</dc:creator>
  <dc:description/>
  <cp:keywords/>
  <dc:language>en-US</dc:language>
  <cp:lastModifiedBy>LUCY</cp:lastModifiedBy>
  <dcterms:modified xsi:type="dcterms:W3CDTF">2012-04-02T09:32:00Z</dcterms:modified>
  <cp:revision>2</cp:revision>
  <dc:subject/>
  <dc:title>Tearii ALPHA</dc:title>
</cp:coreProperties>
</file>