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95425" cy="1600200"/>
            <wp:effectExtent l="0" t="0" r="0" b="0"/>
            <wp:wrapTight wrapText="bothSides">
              <wp:wrapPolygon edited="0">
                <wp:start x="-273" y="0"/>
                <wp:lineTo x="-273" y="21415"/>
                <wp:lineTo x="21733" y="21415"/>
                <wp:lineTo x="21733" y="0"/>
                <wp:lineTo x="-27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Association Moruroa e tato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ège : 563 Boulevard Pomar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  <w:lang w:val="fr-CH"/>
        </w:rPr>
        <w:t>Papeete  Tahiti</w:t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iCs/>
          <w:sz w:val="22"/>
          <w:lang w:val="fr-CH"/>
        </w:rPr>
      </w:pPr>
      <w:r>
        <w:rPr>
          <w:rFonts w:eastAsia="Arial" w:cs="Arial" w:ascii="Arial" w:hAnsi="Arial"/>
          <w:i/>
          <w:iCs/>
          <w:sz w:val="22"/>
          <w:lang w:val="fr-CH"/>
        </w:rPr>
        <w:t xml:space="preserve">                              </w:t>
      </w:r>
      <w:r>
        <w:rPr>
          <w:rFonts w:cs="Arial" w:ascii="Arial" w:hAnsi="Arial"/>
          <w:i/>
          <w:iCs/>
          <w:sz w:val="22"/>
          <w:lang w:val="fr-CH"/>
        </w:rPr>
        <w:t>Tél : + 689. 460 666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fr-CH"/>
        </w:rPr>
      </w:pPr>
      <w:r>
        <w:rPr>
          <w:rFonts w:cs="Arial" w:ascii="Arial" w:hAnsi="Arial"/>
          <w:i/>
          <w:iCs/>
          <w:sz w:val="22"/>
          <w:lang w:val="fr-CH"/>
        </w:rPr>
        <w:t xml:space="preserve">E,-mail 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lang w:val="fr-CH"/>
          </w:rPr>
          <w:t>moruroaetatou@mail.pf</w:t>
        </w:r>
      </w:hyperlink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internet : www.moruroaetatou.com</w:t>
      </w:r>
    </w:p>
    <w:p>
      <w:pPr>
        <w:pStyle w:val="Normal"/>
        <w:ind w:left="2832" w:firstLine="708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.P. 5456        98716 Pirae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ansinterlign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ete le 31 mars 2012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>
          <w:b/>
          <w:b/>
          <w:szCs w:val="28"/>
        </w:rPr>
      </w:pPr>
      <w:r>
        <w:rPr>
          <w:b/>
          <w:szCs w:val="28"/>
        </w:rPr>
        <w:t>COMMUNIQUE</w:t>
      </w:r>
    </w:p>
    <w:p>
      <w:pPr>
        <w:pStyle w:val="Sansinterlign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Moruroa et le droit de savoi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Paris veille sur Moruroa » titrait La Dépêche du 28 mars. Problème : cette « veille » est assurée par ceux qui ont toujours menti et nié les conséquences sanitaires et environnementales des essais nucléaires. Alors, depuis leurs bureaux retranchés du CEA de Bruyères-le-Châtel à 17 000 km de Moruroa, ils peuvent toujours affirmer avec aplomb que « Tout va bien ! », qu’on sera prévenu des semaines ou des mois à l’avance d’un éventuel effondrement de Moruroa. Comme si un accident se déroulait selon les normes prévues par les experts, Fukushima, hélas, nous l’a brutalement rappelé ! Depuis 40 ans, on connaît leur chanson : « les nuages de la bombe évitaient soigneusement les îles habitées », « les tirs souterrains étaient parfaitement contenus », « nos bombes étaient particulièrement propres » 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On surveille, affirment-ils… mais avec quoi ? Les Polynésiens savent-ils que sur les 20 capteurs du système de surveillance de l’instabilité de Moruroa, seulement 11 sont encore opérationnels, ce que se sont bien gardés de dire les « scientifiques » parisiens du CEA au journaliste de La Dépêche, ? Tout cela est pourtant inscrit noir sur blanc dans le dernier rapport officiel « géomécanique » publié en 2009. Combien de capteurs sont-ils encore en état de fonctionnement en 2012 ? Comme par hasard, les rapports annuels officiels ne sont pas publiés depuis 2009 A Paris, ce système de surveillance délabré de Moruroa informerait sans faillir les « scientifiques » du CEA 24 heures sur 24 des moindres craquements ? Voilà encore le nouveau mensonge qu’ils tentent de nous faire avaler. Les Polynésiens savent-ils encore – ce qu’oublient de rappeler les « experts » du CEA – que la vague qui a suivi le tir Tydée, le 25 juillet 1979 au sud-ouest de Moruroa, avait submergé Fangataufa, situé à 40 km de Moruroa, d’une couche d’eau de 2,50 m. Alors, quand ils nous affirment aujourd’hui sans sourciller qu’un effondrement d’une masse sept fois plus importante ne provoquerait qu’une vaguelette sur Tureia - à 100 km en face de Moruroa – comment ne pas les prendre pour des charlatans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olynésiens n’ont-ils pas le droit de savoir ? Moruroa e tatou récuse tous ces experts auto-proclamés du CEA qui jadis faisaient des « bombes propres » et qui, aujourd’hui, se proclament nos bons anges gardiens. Moruroa e tatou exige, dans les plus brefs délais, l’envoi sur les anciens sites d’essais nucléaires d’une mission d’experts pluridisciplinaires et indépendants. C’est la demande que Moruroa e tatou déposera très bientôt sur le bureau des futurs élus de la nation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uroa e tat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uroaetatou@mail.p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2:00Z</dcterms:created>
  <dc:creator>BARRILLOT Bruno</dc:creator>
  <dc:description/>
  <cp:keywords/>
  <dc:language>en-US</dc:language>
  <cp:lastModifiedBy>LUCY</cp:lastModifiedBy>
  <dcterms:modified xsi:type="dcterms:W3CDTF">2012-04-02T10:22:00Z</dcterms:modified>
  <cp:revision>2</cp:revision>
  <dc:subject/>
  <dc:title>Association Moruroa e tatou</dc:title>
</cp:coreProperties>
</file>