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258" w:hRule="atLeast"/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JOUR 1 – JEUDI 13 DECEMBRE 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INAIRE DE TRAVAIL ESPECES MARINES EMBLEMATIQUES (MEM/DIR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ure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ssio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ponsabl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e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registrement (Ancienne présidence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30-9h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roduction et accuei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vertur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re de l’environnem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cteur de l’environnemen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00-10h3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njeux internationaux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lan des 10 ans de sanctuaire des mammifères marins et autres espèces marines emblématiqu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EM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r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h30-11h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use-café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00-12h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ésentation du plan d’actions du PROE 2013-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ctifs du séminaire et méthode de travail + inscription aux atelier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00-13h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éjeuner (libre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00-14h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telier 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, sensibilisation/éducation et communication et renforcement des capacité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elier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cherche et suiv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partition des participants en 2 ateliers de travai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ination de rapporteurs par ateli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èm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ctif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tions prioritaires par objectif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dentification des partenaires pour chaque action retenu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10-14h2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use-café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20-15h3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ursuite des travaux par atelier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30-16h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nthèse et restitution par atelie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JOUR 2 – VENDREDI 14 DECEMBRE 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00-9h3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elier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duction des menaces et protection des écosystèmes et habita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elier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is, politiques et plan de gestion/rétablissemen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partition en ateli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mination de rapporteur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ion autour des thèmes, objectifs, actions et résultats attend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s d’actions prioritaires et identification de partenaire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30-10h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se-café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00-11h3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ite et fin des ateliers 3 et 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30-12h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nthèse et restitution par atelie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00-13h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jeuner (libre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00-14h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elier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oirs traditionnels et pratiques coutumières/développement durabl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mination de rapporteur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ion autour des thèmes, objectifs, actions et résultats attend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s d’actions prioritaires et identification de partenaire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10-14h2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use-café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20-15h3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ursuite des travaux par atelier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30-16h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nthèse et restitution par atelie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JOUR 3 – SAMEDI 15 DECEMBRE 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30-10h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itution des 5 atelier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s et animateurs des atelier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itution en assemblée géné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ion après chaque restitution d’atelier et validation des propositions, des objectifs et actions prioritaires…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00-10h3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se-café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30-12h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ite et fin des restitutions et discussio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00-13h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jeuner (libre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00-15h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option du plan d’actions pour la Polynésie française 2013-201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00-15h3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ôture du séminair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stre de l’environn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eur de l’environnemen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1:53:00Z</dcterms:created>
  <dc:creator>TATARATA Miri</dc:creator>
  <dc:description/>
  <dc:language>en-US</dc:language>
  <cp:lastModifiedBy>lucie</cp:lastModifiedBy>
  <cp:lastPrinted>2012-12-11T08:09:00Z</cp:lastPrinted>
  <dcterms:modified xsi:type="dcterms:W3CDTF">2012-12-11T21:53:00Z</dcterms:modified>
  <cp:revision>2</cp:revision>
  <dc:subject/>
  <dc:title>Heures</dc:title>
</cp:coreProperties>
</file>